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/>
        <w:t xml:space="preserve">Załącznik Nr 1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do Uchwały Nr XXIV-180/08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Rady Powiatu Wołomińskiego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z dnia 28.10.2008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STATUT POWIATOWEGO ŚRODOWISKOWEGO DOMU SAMOPOMOCY W WOŁOMINIE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ROZDZIAŁ I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POSTANOWIENIA OGÓLNE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owiatowy Środowiskowy Dom Samopomocy w Wołominie działa na podstawie obowiązującego prawa, w szczególności w oparciu o przepis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stawy z dnia 12 marca 2004 r. o pomocy społecznej (t. j. Dz. U. z 2008 Nr 115, poz. 728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stawy z dnia 19 sierpnia 1994 r. o ochronie zdrowia psychicznego (Dz. U. Nr 111, poz. 535 z późn. zm.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stawy z dnia 5 czerwca 1998 r. o samorządzie powiatowym (t. j. Dz. U. z 2001 r. Nr 142, poz. 1592 z późn. zm.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chwały Nr XX-149/2000 Rady Powiatu Wołomińskiego z dnia 31 października 2000 r.</w:t>
        <w:br/>
        <w:t>w sprawie założenia Powiatowego Środowiskowego Domu Samopomocy w Wołominie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2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owiatowy Środowiskowy Dom Samopomocy w Wołominie, zwany dalej Domem, jest jednostką organizacyjną pomocy społecznej Powiatu Wołomińskiego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3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iedzibą Domu jest miasto Wołomin, ul. Warszawska 5 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Terenem działania Domu jest obszar Powiatu Wołomińskiego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4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om ma status dziennego ośrodka wsparcia dla osób psychicznie chorych, przede wszystkim ujawniających zaburzenia psychotyczn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om jest placówką koedukacyjną, przeznaczoną dla osób pełnoletnich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5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Zasady kwalifikowania i kierowania oraz odpłatności za pobyt w Domu regulują stosowne przepisy praw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ecyzję administracyjną o skierowaniu do Domu wydaje, w porozumieniu z Kierownikiem Domu, Starosta Wołomiński lub z jego upoważnienia Dyrektor Powiatowego Centrum Pomocy Rodzinie w Wołominie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ROZDZIAŁ II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CELE I ZADANIA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6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om realizuje zadania z zakresu administracji rządowej, które zostały zlecone do realizacji Powiatowi Wołomińskiem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odstawowym celem działalności Domu jest organizowanie na terenie swojego działania oparcia społecznego dla osób, które z powodu choroby psychicznej mają poważne trudności w życiu codziennym, zwłaszcza w kształtowaniu swoich stosunków z otoczeniem, w zakresie edukacji, zatrudnienia oraz w sprawach byt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Dom przeznaczony jest dla osób wymagających postępowania rehabilitacyjnego, ukierunkowanego na powstrzymywanie regresji powodowanej chorobą psychiczną, na poprawę jakości życia wyrażającą się jak najbardziej samodzielnym funkcjonowaniem, w miarę posiadanych możliwości samorealizowaniem się i integracją społeczną z otoczeniem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7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o podstawowych zadań Domu należy w szczególności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owadzenie rehabilitacji społecznej i zawodowej oraz wspomaganie zatrudnienia osób chorych psychicznie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odtrzymywanie i rozwijanie umiejętności życia codziennego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łatwianie osobom chorym psychicznie uczestniczenia w życiu społecznym, politycznym, kulturalnym, religijnym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reprezentowanie interesów osób chorych psychicznie w społeczności lokalnej oraz kształtowanie wobec nich akceptującej postawy otoczenia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zapewnienie osobom chorym psychicznie ochrony godności osobistej i możliwości dokonywania wyborów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ROZDZIAŁ III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ORGANIZACJA I ZARZĄDZANIE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8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omem kieruje i reprezentuje go na zewnątrz Kierownik Domu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Kierownika Domu zatrudnia Zarząd Powiatu Wołomińskiego po zasięgnięciu opinii Dyrektora Powiatowego Centrum Pomocy Rodzinie w Wołomini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ynności w sprawach z zakresu prawa pracy wobec Kierownika Domu dokonuje Starosta Wołomińsk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Kierownik Domu wykonuje czynności pracodawcy w rozumieniu przepisów prawa pracy w stosunku do osób zatrudnionych w Domu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9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Kierownik Domu jest uprawniony do wydawania zarządzeń, regulaminów i instrukcji dla realizacji zadań statut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Kierownik Domu składa Zarządowi Powiatu Wołomińskiego coroczne sprawozdanie z działalności Domu oraz określa potrzeby w tym zakresie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0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Funkcjonowanie Domu opiera się na zasadach jednoosobowego kierownictwa, służbowego podporządkowania, podziału czynności i indywidualnej odpowiedzialności za wykonywanie powierzonych zadań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trukturę organizacyjną Domu określa Regulamin Organizacyjny uchwalony przez Zarząd Powiatu Wołomińskiego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1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tarosta Wołomiński, przy pomocy Powiatowego Centrum Pomocy Rodzinie w Wołominie, sprawuje nadzór nad działalnością Dom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lang w:eastAsia="pl-PL"/>
        </w:rPr>
      </w:pPr>
      <w:r>
        <w:rPr/>
        <w:t>Dom korzysta z komórek organizacyjnych Starostwa w zakresie obsługi prawnej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lang w:eastAsia="pl-PL"/>
        </w:rPr>
      </w:pPr>
      <w:r>
        <w:rPr/>
        <w:t>Dom prowadzi we własnym zakresie sprawy kadrowe, finansowe, bezpieczeństwa i higieny pracy oraz przeciwpożarowe, konserwacyjne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ROZDZIAŁ IV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MIENIE I GOSPODARKA FINANSOWA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2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om jest jednostką budżetową Powiatu Wołomiński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Gospodarka finansowa Domu prowadzona jest według zasad określonych w ustawie z dnia 30 czerwca 2005 r. o finansach publicznych (Dz.U. Nr 249, poz. 2104 z późn. zm.)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3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Mienie Domu stanowi własność Powiatu Wołomińskiego i zostało powierzone Domowi dla prowadzenia działalności statutowej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4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odstawę gospodarki finansowej Domu stanowi roczny plan finansowy sporządzany przez Kierownika Domu, zatwierdzony przez Zarząd Powiatu Wołomińskiego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ROZDZIAŁ V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POSTANOWIENIA KOŃCOWE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5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sprawach nieuregulowanych w niniejszym Statucie zastosowanie mają właściwe przepisy prawa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6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Zmiany niniejszego Statutu dokonywane są w trybie właściwym dla jego uchwalen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52:00Z</dcterms:created>
  <dc:creator>A1504</dc:creator>
  <dc:description/>
  <cp:keywords/>
  <dc:language>en-US</dc:language>
  <cp:lastModifiedBy>A1504</cp:lastModifiedBy>
  <dcterms:modified xsi:type="dcterms:W3CDTF">2008-11-03T13:52:00Z</dcterms:modified>
  <cp:revision>2</cp:revision>
  <dc:subject/>
  <dc:title/>
</cp:coreProperties>
</file>